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THỨ: 33 (Từ ngày: 16/04/2018 đến 22/04/2018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 Chỉ đạo chương trinh tuần 33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196"/>
        <w:gridCol w:w="1134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426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0.95pt" to="40.1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00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ự chào cơ tuần 3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00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Giao ban tuần 3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00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ên kế hoạch cá nhân, trường tuần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h40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0" w:firstLine="142"/>
              <w:jc w:val="center"/>
              <w:rPr/>
            </w:pPr>
            <w:r>
              <w:rPr>
                <w:sz w:val="28"/>
                <w:szCs w:val="28"/>
              </w:rPr>
              <w:t>Ktra, ký duyệt  kế hoạch tuần 33  của các tổ, bộ phậ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</w:tabs>
              <w:ind w:left="42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các nhóm về thực hiện hồ sơ minh chứng trường đạt chuẩn, sắp xếp hồ sơ trường chuẩn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22555</wp:posOffset>
                      </wp:positionV>
                      <wp:extent cx="3829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9.65pt" to="36.4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</w:tabs>
              <w:ind w:left="42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các nhóm về thực hiện hồ sơ minh chứng trường đạt chuẩn, sắp xếp hồ sơ trường chuẩ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5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các nhóm về thực hiện hồ sơ minh chứng trường đạt chuẩn, sắp xếp hồ sơ trường chuẩn   </w:t>
            </w:r>
          </w:p>
          <w:p>
            <w:pPr>
              <w:pStyle w:val="Normal"/>
              <w:tabs>
                <w:tab w:val="clear" w:pos="720"/>
                <w:tab w:val="left" w:pos="4965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báo cáo, tờ trình, biên bản tự kiểm tra trường đạt chuẩn trình UBND huyện</w:t>
              <w:tab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26" w:leader="none"/>
              </w:tabs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lớp bồi dưỡng công tác Đảng cho bí thư chi bộ Tại TTBD chính tri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26" w:leader="none"/>
              </w:tabs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lớp bồi dưỡng công tác Đảng cho bí thư chi bộ Tại TTBD chính tri huyện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4615</wp:posOffset>
                      </wp:positionV>
                      <wp:extent cx="455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45pt" to="36.1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Tham dự lớp bồi dưỡng công tác Đảng cho bí thư chi bộ Tại TTBD chính tri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am dự lớp bồi dưỡng công tác Đảng cho bí thư chi bộ Tại TTBD chính tri huyện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6045</wp:posOffset>
                      </wp:positionV>
                      <wp:extent cx="5067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8.35pt" to="40.0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Tham dự lớp bồi dưỡng công tác Đảng cho bí thư chi bộ Tại TTBD chính tri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141" w:leader="none"/>
                <w:tab w:val="left" w:pos="0" w:leader="none"/>
                <w:tab w:val="left" w:pos="284" w:leader="none"/>
              </w:tabs>
              <w:spacing w:lineRule="atLeast" w:line="335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lớp bồi dưỡng công tác Đảng cho bí thư chi bộ Tại TTBD chính tri huyện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93345</wp:posOffset>
                      </wp:positionV>
                      <wp:extent cx="38163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7.35pt" to="36.3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h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ắp xếp hồ sơ quản lý tuần 3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ắm tình hình công tác chủ nhiệm  ở các lớp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142" w:leader="none"/>
              </w:tabs>
              <w:spacing w:lineRule="atLeast" w:line="3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Giảng dạy GDHN lớp 9/1, 9/2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142" w:leader="none"/>
              </w:tabs>
              <w:spacing w:lineRule="atLeast" w:line="3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Hội ý tổng kết tuần 33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sz w:val="26"/>
          <w:szCs w:val="26"/>
        </w:rPr>
        <w:t xml:space="preserve">CN: 22/04/2018:    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747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sectPr>
      <w:type w:val="nextPage"/>
      <w:pgSz w:w="12240" w:h="15840"/>
      <w:pgMar w:left="851" w:right="851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MAYTINH</cp:lastModifiedBy>
  <cp:lastPrinted>2017-04-03T10:06:00Z</cp:lastPrinted>
  <dcterms:modified xsi:type="dcterms:W3CDTF">2018-04-16T03:53:00Z</dcterms:modified>
  <cp:revision>34</cp:revision>
  <dc:subject/>
  <dc:title>KẾ HOẠCH CÁ NHÂN : LÊ THÔNG ( HIỆU TRƯỞNG)</dc:title>
</cp:coreProperties>
</file>